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b/>
          <w:sz w:val="28"/>
        </w:rPr>
        <w:t>江苏省苏州第一中学校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7~20</w:t>
      </w:r>
      <w:r>
        <w:rPr>
          <w:b/>
          <w:sz w:val="28"/>
        </w:rPr>
        <w:t>1</w:t>
      </w:r>
      <w:r>
        <w:rPr>
          <w:b/>
          <w:sz w:val="28"/>
        </w:rPr>
        <w:t>8</w:t>
      </w:r>
      <w:r>
        <w:rPr>
          <w:b/>
          <w:sz w:val="28"/>
        </w:rPr>
        <w:t>学年度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sz w:val="28"/>
        </w:rPr>
      </w:pPr>
      <w:r>
        <w:rPr>
          <w:b/>
          <w:sz w:val="28"/>
        </w:rPr>
        <w:t>第二学期结束工作安排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50"/>
        <w:gridCol w:w="867"/>
        <w:gridCol w:w="1040"/>
        <w:gridCol w:w="6682"/>
        <w:gridCol w:w="1965"/>
        <w:gridCol w:w="1652"/>
      </w:tblGrid>
      <w:tr>
        <w:trPr>
          <w:trHeight w:val="369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</w:rPr>
              <w:t>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7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高二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 xml:space="preserve">7:30 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期末考试考前指导和考风考纪教育广播晨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团员档案转接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二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班级各项期末评比材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7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团员、业余党校档案发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办公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: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高三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讲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生活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进行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备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假作业安排表给年级组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赴新加坡环保主题研学旅行 行前家长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刚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国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交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查科目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报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出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1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学生业余党校方案制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办公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>科院资料室</w:t>
            </w:r>
            <w:r>
              <w:rPr>
                <w:rFonts w:ascii="宋体;SimSun" w:hAnsi="宋体;SimSun" w:cs="宋体;SimSun"/>
                <w:bCs/>
                <w:szCs w:val="21"/>
              </w:rPr>
              <w:t>（劳动路</w:t>
            </w:r>
            <w:r>
              <w:rPr>
                <w:rFonts w:cs="宋体;SimSun" w:ascii="宋体;SimSun" w:hAnsi="宋体;SimSun"/>
                <w:bCs/>
                <w:szCs w:val="21"/>
              </w:rPr>
              <w:t>289</w:t>
            </w:r>
            <w:r>
              <w:rPr>
                <w:rFonts w:ascii="宋体;SimSun" w:hAnsi="宋体;SimSun" w:cs="宋体;SimSun"/>
                <w:bCs/>
                <w:szCs w:val="21"/>
              </w:rPr>
              <w:t>号）领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>科院资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门五星文明班评比打分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生学校按课表自习（教师进班答疑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生物创新实验室的竞争性谈判采购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方案制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办公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2-23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期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统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定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:5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院、高一年级期末考试考前指导和考风考纪教育广播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班会课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广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楼机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草桥学生优秀作文选》出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班自主招生综合测试（高三全体教师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芬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班主任</w:t>
            </w:r>
            <w:r>
              <w:rPr>
                <w:rFonts w:ascii="宋体;SimSun" w:hAnsi="宋体;SimSun" w:cs="宋体;SimSun"/>
                <w:szCs w:val="21"/>
              </w:rPr>
              <w:t>分班工作会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ascii="宋体;SimSun" w:hAnsi="宋体;SimSun" w:cs="宋体;SimSun"/>
                <w:szCs w:val="21"/>
              </w:rPr>
              <w:t>选科</w:t>
            </w: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期末</w:t>
            </w: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院期末测试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课件及信息化获奖材料电子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星文明班评比打分表上交德育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暑假维修项目招标相关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走访活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党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逸夫楼机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文件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学生业余党校开学典礼（高二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颉刚楼阶梯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6-27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填报志愿咨询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墅湖高教区体育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桥教师专刊出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7-29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临时课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讲试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暑假作业布置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老师阅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学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校内填报志愿咨询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0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欢送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镛楼二楼会议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学期优秀团员、团干部评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刚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家长、学生会（礼堂现场、教室直播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堂现场、教室直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院期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析、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五星文明班、优秀班主任材料审核、评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7:4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分班志愿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备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假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年级组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苏州一中“勿忘初心 献礼青春”入团仪式暨社团文化汇演 彩排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大礼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家长会（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学安全教育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专题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禁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苏州一中“勿忘初心 献礼青春”入团仪式暨社团文化汇演 彩排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大礼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析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家长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析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刚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四</w:t>
            </w:r>
            <w:r>
              <w:rPr>
                <w:rFonts w:ascii="宋体;SimSun" w:hAnsi="宋体;SimSun" w:cs="宋体;SimSun"/>
                <w:bCs/>
                <w:szCs w:val="21"/>
              </w:rPr>
              <w:t>楼报告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苏州一中“勿忘初心 献礼青春”入团仪式暨社团文化汇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大礼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电教设备安全大检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班志愿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签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中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泳报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年级三好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志愿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校食堂设施设备改造项目可行性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审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业式（广播会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szCs w:val="21"/>
              </w:rPr>
              <w:t>校教职工大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四</w:t>
            </w:r>
            <w:r>
              <w:rPr>
                <w:rFonts w:ascii="宋体;SimSun" w:hAnsi="宋体;SimSun" w:cs="宋体;SimSun"/>
                <w:bCs/>
                <w:szCs w:val="21"/>
              </w:rPr>
              <w:t>楼报告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校长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室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学生研学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圣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陶书院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1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夏令营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刚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69" w:hRule="exac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期校园、</w:t>
            </w:r>
            <w:r>
              <w:rPr>
                <w:rFonts w:ascii="宋体;SimSun" w:hAnsi="宋体;SimSun" w:cs="宋体;SimSun"/>
                <w:bCs/>
                <w:szCs w:val="21"/>
              </w:rPr>
              <w:t>宿舍安全</w:t>
            </w:r>
            <w:r>
              <w:rPr>
                <w:rFonts w:ascii="宋体;SimSun" w:hAnsi="宋体;SimSun" w:cs="宋体;SimSun"/>
                <w:bCs/>
                <w:szCs w:val="21"/>
              </w:rPr>
              <w:t>大检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、</w:t>
            </w:r>
            <w:r>
              <w:rPr>
                <w:rFonts w:ascii="宋体;SimSun" w:hAnsi="宋体;SimSun" w:cs="宋体;SimSun"/>
                <w:szCs w:val="21"/>
              </w:rPr>
              <w:t>总务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</w:tbl>
    <w:p>
      <w:pPr>
        <w:pStyle w:val="Normal"/>
        <w:spacing w:lineRule="exact" w:line="440"/>
        <w:ind w:left="118" w:hanging="0"/>
        <w:rPr/>
      </w:pPr>
      <w:r>
        <w:rPr>
          <w:szCs w:val="21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学期结束，</w:t>
      </w:r>
      <w:r>
        <w:rPr/>
        <w:t>7</w:t>
      </w:r>
      <w:r>
        <w:rPr/>
        <w:t>月</w:t>
      </w:r>
      <w:r>
        <w:rPr/>
        <w:t>1</w:t>
      </w:r>
      <w:r>
        <w:rPr/>
        <w:t>日放暑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5307" w:h="22113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31:00Z</dcterms:created>
  <dc:creator>微软用户</dc:creator>
  <dc:description/>
  <cp:keywords/>
  <dc:language>en-US</dc:language>
  <cp:lastModifiedBy>Windows</cp:lastModifiedBy>
  <cp:lastPrinted>2018-06-14T09:54:00Z</cp:lastPrinted>
  <dcterms:modified xsi:type="dcterms:W3CDTF">2018-06-20T03:46:00Z</dcterms:modified>
  <cp:revision>35</cp:revision>
  <dc:subject/>
  <dc:title>苏州市第一中学校2011~2012学年度</dc:title>
</cp:coreProperties>
</file>