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江苏省苏州第一中学校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学年度第一学期校历</w:t>
      </w:r>
    </w:p>
    <w:tbl>
      <w:tblPr>
        <w:tblW w:w="1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7"/>
        <w:gridCol w:w="887"/>
        <w:gridCol w:w="887"/>
        <w:gridCol w:w="887"/>
        <w:gridCol w:w="887"/>
        <w:gridCol w:w="887"/>
        <w:gridCol w:w="888"/>
        <w:gridCol w:w="12675"/>
      </w:tblGrid>
      <w:tr>
        <w:trPr>
          <w:trHeight w:val="61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日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  注</w:t>
            </w:r>
          </w:p>
        </w:tc>
      </w:tr>
      <w:tr>
        <w:trPr>
          <w:trHeight w:val="84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典礼；迎接教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开学走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会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“我的班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我们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神家园”班级文化创建活动启动，高二“新集体、新起点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征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主题活动；高三“决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、赢在起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主题活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暑假作业检查反馈；南京师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实习生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；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教设备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信息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校史馆项目验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学生会、社团、电视台学期工作会议；布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期主题黑板报</w:t>
            </w:r>
          </w:p>
        </w:tc>
      </w:tr>
      <w:tr>
        <w:trPr>
          <w:trHeight w:val="84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庆祝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教师节升旗仪式；庆祝“教师节”主题活动；高一习惯养成教育——每月一个好习惯活动启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教研、备课组长会议；住宿生入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“妈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驿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示范点申报、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龄教师表彰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暑期社会实践活动班级展示与材料评比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新生团组织关系转接；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期黑板报评比；“我要读好书”征文截稿</w:t>
            </w:r>
          </w:p>
        </w:tc>
      </w:tr>
      <w:tr>
        <w:trPr>
          <w:trHeight w:val="84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组建年级监督岗；高三学生自我目标管理启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暑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交流项目汇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湾精诚中学师生来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苏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实习生进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教科院调研；高一学法指导；</w:t>
            </w:r>
            <w:r>
              <w:rPr>
                <w:rFonts w:ascii="宋体;SimSun" w:hAnsi="宋体;SimSun" w:cs="宋体;SimSun"/>
                <w:bCs/>
                <w:szCs w:val="21"/>
              </w:rPr>
              <w:t>学生干部培训（团委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校庆志愿者；校园电视台和广播台招新；高一年级研究性学习课程辅导之一：研究项目选题（一）；《陶苑》校报第四期</w:t>
            </w:r>
          </w:p>
        </w:tc>
      </w:tr>
      <w:tr>
        <w:trPr>
          <w:trHeight w:val="58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迎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庆—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代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友与学生面对面活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办公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大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暑期社会实践活动表彰大会；南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造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收；</w:t>
            </w:r>
            <w:r>
              <w:rPr>
                <w:rFonts w:ascii="宋体;SimSun" w:hAnsi="宋体;SimSun" w:cs="宋体;SimSun"/>
                <w:szCs w:val="21"/>
              </w:rPr>
              <w:t>“十三五”课题组长会议</w:t>
            </w:r>
          </w:p>
        </w:tc>
      </w:tr>
      <w:tr>
        <w:trPr>
          <w:trHeight w:val="53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紫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悠悠、书院情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演讲比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国务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NSLI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项目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加拿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多利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友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交流动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校护旗队交接仪式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校社团换届和招新；校运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一天）；高一年级研究性学习课程辅导之二：研究选题辅导（二） </w:t>
            </w:r>
          </w:p>
        </w:tc>
      </w:tr>
      <w:tr>
        <w:trPr>
          <w:trHeight w:val="28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校庆活动</w:t>
            </w:r>
          </w:p>
        </w:tc>
      </w:tr>
      <w:tr>
        <w:trPr>
          <w:trHeight w:val="56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励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题报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自学能力检测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中学生业余党校结业典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半年新团员发展；高一年级研究性学习课程辅导之三：研究计划及研究方法辅导 ；《陶苑》校报第五期</w:t>
            </w:r>
          </w:p>
        </w:tc>
      </w:tr>
      <w:tr>
        <w:trPr>
          <w:trHeight w:val="28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一届家长委员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szCs w:val="21"/>
              </w:rPr>
              <w:t>布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期主题黑板报；市中学生田径运动会（三天）；</w:t>
            </w:r>
          </w:p>
        </w:tc>
      </w:tr>
      <w:tr>
        <w:trPr>
          <w:trHeight w:val="55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年级“养成良好习惯，成就美好人生”演讲比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组织第二期黑板报评比；高一年级各班研究性学习开题展示；高三年级教育教学综合督导</w:t>
            </w:r>
          </w:p>
        </w:tc>
      </w:tr>
      <w:tr>
        <w:trPr>
          <w:trHeight w:val="29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o Camp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学金项目选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学生会、社团期中工作会议</w:t>
            </w:r>
          </w:p>
        </w:tc>
      </w:tr>
      <w:tr>
        <w:trPr>
          <w:trHeight w:val="27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中考试考前复习指导和考风考纪教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实习生离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省中学生田径运动会（三天）；</w:t>
            </w:r>
          </w:p>
        </w:tc>
      </w:tr>
      <w:tr>
        <w:trPr>
          <w:trHeight w:val="29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中考试</w:t>
            </w:r>
          </w:p>
        </w:tc>
      </w:tr>
      <w:tr>
        <w:trPr>
          <w:trHeight w:val="55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质量分析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运动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年级家长会；班级组会议；日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院大学校长实名推荐学生选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、高二社会实践活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置第三期主题黑板报；第三届江苏省苏州一中“紫藤杯”校际辩论邀请赛；《陶苑》校报第六期</w:t>
            </w:r>
          </w:p>
        </w:tc>
      </w:tr>
      <w:tr>
        <w:trPr>
          <w:trHeight w:val="43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第三期黑板报评比；高一年级研究性学习课程辅导之四：研究报告的撰写；第五届微课比赛</w:t>
            </w:r>
          </w:p>
        </w:tc>
      </w:tr>
      <w:tr>
        <w:trPr>
          <w:trHeight w:val="2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二“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班级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们的精神家园”班级文化舞台展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筹备十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次教代会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评议工作会议</w:t>
            </w:r>
          </w:p>
        </w:tc>
      </w:tr>
      <w:tr>
        <w:trPr>
          <w:trHeight w:val="56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“冲刺零模，打赢首战”动员活动； 高一年级汉字书写大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年级研究性学习课程辅导之五：研究性学习结题辅导；完成基层工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积分考核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名师工作室会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始年级（含高一年级和圣陶书院）德育专项督导</w:t>
            </w:r>
          </w:p>
        </w:tc>
      </w:tr>
      <w:tr>
        <w:trPr>
          <w:trHeight w:val="42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小高考学科教师会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置第四期主题黑板报；工会工作创新奖申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学业水平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4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、高二年级迎新游园嘉年华活动；高三年级励志登高活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联合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推荐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组织第四期黑板报评比；教师办公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大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陶苑》校报第七期</w:t>
            </w:r>
          </w:p>
        </w:tc>
      </w:tr>
      <w:tr>
        <w:trPr>
          <w:trHeight w:val="32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学能力检测；</w:t>
            </w:r>
            <w:r>
              <w:rPr>
                <w:rFonts w:ascii="宋体;SimSun" w:hAnsi="宋体;SimSun" w:cs="宋体;SimSun"/>
                <w:bCs/>
                <w:szCs w:val="21"/>
              </w:rPr>
              <w:t>团员评优工作启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年级各班研究性学习结题材料申报；十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次教代会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评议工作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</w:tr>
      <w:tr>
        <w:trPr>
          <w:trHeight w:val="41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书香校园”教师阅读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工作总结暨评先表彰会</w:t>
            </w:r>
          </w:p>
        </w:tc>
      </w:tr>
      <w:tr>
        <w:trPr>
          <w:trHeight w:val="57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综合素质评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星文明班评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局外教课堂项目总结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寒假社会实践活动方案定稿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置“圣陶杯”教师寒假读书、科研论文征文竞赛；</w:t>
            </w:r>
            <w:r>
              <w:rPr>
                <w:rFonts w:ascii="宋体;SimSun" w:hAnsi="宋体;SimSun" w:cs="宋体;SimSun"/>
                <w:szCs w:val="21"/>
              </w:rPr>
              <w:t>青年骨干教师研修班会议</w:t>
            </w:r>
          </w:p>
        </w:tc>
      </w:tr>
      <w:tr>
        <w:trPr>
          <w:trHeight w:val="42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末考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考前复习指导和考风考纪教育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班主任评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寒假社会实践活动</w:t>
            </w:r>
          </w:p>
        </w:tc>
      </w:tr>
      <w:tr>
        <w:trPr>
          <w:trHeight w:val="55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好学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比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休业式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嘉年华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送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走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慰问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教设备安全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赴加拿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多利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友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前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学期结束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放寒假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开学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orient="landscape" w:w="22113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54:00Z</dcterms:created>
  <dc:creator>jjc21</dc:creator>
  <dc:description/>
  <cp:keywords/>
  <dc:language>en-US</dc:language>
  <cp:lastModifiedBy>Windows</cp:lastModifiedBy>
  <cp:lastPrinted>2016-08-29T11:07:00Z</cp:lastPrinted>
  <dcterms:modified xsi:type="dcterms:W3CDTF">2017-09-04T01:05:00Z</dcterms:modified>
  <cp:revision>18</cp:revision>
  <dc:subject/>
  <dc:title>苏州市第一中学校2013～2014学年度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